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В Управлении образования администрации Яйского  муниципального района  организована работа «Горячей линии» по вопросам  организации и проведения ОГЭ,  ЕГЭ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«Горячей линии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-10-86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График работы «Горячей линии»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н – Пт с 8.00 – 17.00  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ед: 12.00 -  13.00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ения образования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л. Советская, 15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Сусоева Наталья Геннадьевна – ответственный специалист  за организацию и проведение ОГЭ,  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1:00Z</dcterms:created>
  <dc:creator>Admin</dc:creator>
  <dc:description/>
  <dc:language>en-US</dc:language>
  <cp:lastModifiedBy>Alexey</cp:lastModifiedBy>
  <dcterms:modified xsi:type="dcterms:W3CDTF">2023-07-05T02:41:00Z</dcterms:modified>
  <cp:revision>2</cp:revision>
  <dc:subject/>
  <dc:title>В Управлении образования Администрации Яйского  муниципального района  организована работа «Горячей линии» по вопросам  организации и проведения ОГЭ,  ЕГЭ  в 2017 году</dc:title>
</cp:coreProperties>
</file>